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160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11160" w:leader="none"/>
        </w:tabs>
        <w:ind w:right="540" w:hanging="0"/>
        <w:rPr/>
      </w:pPr>
      <w:r>
        <w:rPr/>
      </w:r>
    </w:p>
    <w:p>
      <w:pPr>
        <w:pStyle w:val="Default"/>
        <w:spacing w:lineRule="auto" w:line="276"/>
        <w:ind w:left="-426" w:right="-432" w:firstLine="42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ind w:left="-426" w:right="-432" w:firstLine="42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ΠΑΡΑΡΤΗΜΑ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</w:t>
      </w:r>
    </w:p>
    <w:p>
      <w:pPr>
        <w:pStyle w:val="Default"/>
        <w:spacing w:lineRule="auto" w:line="276"/>
        <w:ind w:right="-432" w:hanging="0"/>
        <w:jc w:val="center"/>
        <w:rPr/>
      </w:pPr>
      <w:r>
        <w:rPr/>
        <w:t xml:space="preserve">ΠΙΝΑΚΑΣ ΣΥΜΜΟΡΦΩΣΗΣ </w:t>
      </w:r>
    </w:p>
    <w:tbl>
      <w:tblPr>
        <w:tblW w:w="11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3260"/>
        <w:gridCol w:w="1985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ΠΕΡΙΓΡΑΦΗ ΕΙΔΟΥ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ΧΝΙΚΕΣ ΠΡΟΔΙΑΓΡΑΦΕ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ΠΑΝΤΗΣΗ            (ΝΑΙ-ΟΧ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ΡΑΠΟΜΠΗ</w:t>
            </w:r>
          </w:p>
        </w:tc>
      </w:tr>
      <w:tr>
        <w:trPr>
          <w:trHeight w:val="8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ΕΛΑΣΤΙΚΟΙ ΒΑΜΒΑΚΕΡΟΙ ΕΠΙΔΕΣΜΟΙ ΜΕ ΚΛΙΠΣ ΔΙΑΣΤΑΣΕΩΝ 5 cm(ΠΕΡΙΓΡΑΦΗ ΜΕΤΡΩΝ ΣΤΟ ΡΟΛΟ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ΕΛΑΣΤΙΚΟΤΗΤΑ 70-80%  67% ΒΑΜΒΑΚΙ,33%ΠΟΛΥΑΜΙΔΗ.ΝΑ ΜΠΟΡΕΙ ΝΑ ΠΛΥΘΕΙ ΚΑΙ ΝΑ ΑΠΟΣΤΕΙΡΩΘΕ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ΕΛΑΣΤΙΚΟΙ ΒΑΜΒΑΚΕΡΟΙ ΕΠΙΔΕΣΜΟΙ ΜΕ ΚΛΙΠΣ ΔΙΑΣΤΑΣΕΩΝ 10 cm(ΠΕΡΙΓΡΑΦΗ ΜΕΤΡΩΝ ΣΤΟ ΡΟΛΟ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ΕΛΑΣΤΙΚΟΤΗΤΑ 70-80%  67% ΒΑΜΒΑΚΙ,33%ΠΟΛΥΑΜΙΔΗ.ΝΑ ΜΠΟΡΕΙ ΝΑ ΠΛΥΘΕΙ ΚΑΙ ΝΑ ΑΠΟΣΤΕΙΡΩΘΕ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ΕΛΑΣΤΙΚΟΙ ΒΑΜΒΑΚΕΡΟΙ ΕΠΙΔΕΣΜΟΙ ΜΕ ΚΛΙΠΣ ΔΙΑΣΤΑΣΕΩΝ 15 cm(ΠΕΡΙΓΡΑΦΗ ΜΕΤΡΩΝ ΣΤΟ ΡΟΛΟ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ΕΛΑΣΤΙΚΟΤΗΤΑ 70-80%  67% ΒΑΜΒΑΚΙ,33%ΠΟΛΥΑΜΙΔΗ.ΝΑ ΜΠΟΡΕΙ ΝΑ ΠΛΥΘΕΙ ΚΑΙ ΝΑ ΑΠΟΣΤΕΙΡΩΘΕ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ΕΛΑΣΤΙΚΟΙ ΒΑΜΒΑΚΕΡΟΙ ΕΠΙΔΕΣΜΟΙ ΜΕ ΚΛΙΠΣ ΔΙΑΣΤΑΣΕΩΝ 20 cm(ΠΕΡΙΓΡΑΦΗ ΜΕΤΡΩΝ ΣΤΟ ΡΟΛΟ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ΕΛΑΣΤΙΚΟΤΗΤΑ 70-80%  67% ΒΑΜΒΑΚΙ,33%ΠΟΛΥΑΜΙΔΗ.ΝΑ ΜΠΟΡΕΙ ΝΑ ΠΛΥΘΕΙ ΚΑΙ ΝΑ ΑΠΟΣΤΕΙΡΩΘΕ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ΟΡΘΟΠΕΔΙΚΟΣ ΕΠΙΔΕΣΜΟΣ ΠΡΙΝ ΤΗ  ΓΥΨΩΣΗ 10cm(ΠΕΡΙΓΡΑΦΗ ΜΕΤΡΩΝ ΣΤΟ ΡΟΛΟ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ΒΑΜΒΑΚΟΦΟΡΟΣ ΥΔΡΟΦΙΛΟΣ. ΝΑ ΕΙΝΑΙ ΜΗ ΣΥΝΘΕΤΙΚΟΣ ΜΕ ΕΛΑΦΡΙΑ ΕΠΙΣΤΡΩΣΗ NON WOVEN ΓΙΑ ΕΥΚΟΛΗ ΠΕΡΙΤΥΛΙΞΗ,ΝΑ ΑΠΟΣΤΕΙΡΩΝΟΝΤΑΙ ΕΥΚΟΛ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ΟΡΘΟΠΕΔΙΚΟΣ ΕΠΙΔΕΣΜΟΣ ΠΡΙΝ ΤΗ ΓΥΨΩΣΗ 15cm(ΠΕΡΙΓΡΑΦΗ ΜΕΤΡΩΝ ΣΤΟ ΡΟΛΟ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ΒΑΜΒΑΚΟΦΟΡΟΣ ΥΔΡΟΦΙΛΟΣ. ΝΑ ΕΙΝΑΙ ΜΗ ΣΥΝΘΕΤΙΚΟΣ ΜΕ ΕΛΑΦΡΙΑ ΕΠΙΣΤΡΩΣΗ NON WOVEN ΓΙΑ ΕΥΚΟΛΗ ΠΕΡΙΤΥΛΙΞΗ,ΝΑ ΑΠΟΣΤΕΙΡΩΝΟΝΤΑΙ ΕΥΚΟΛ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ΟΡΘΟΠΕΔΙΚΟΣ ΕΠΙΔΕΣΜΟΣ ΠΡΙΝ ΤΗ ΓΥΨΩΣΗ 20cm(ΠΕΡΙΓΡΑΦΗ ΜΕΤΡΩΝ ΣΤΟ ΡΟΛΟ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ΒΑΜΒΑΚΟΦΟΡΟΣ ΥΔΡΟΦΙΛΟΣ. ΝΑ ΕΙΝΑΙ ΜΗ ΣΥΝΘΕΤΙΚΟΣ ΜΕ ΕΛΑΦΡΙΑ ΕΠΙΣΤΡΩΣΗ NON WOVEN ΓΙΑ ΕΥΚΟΛΗ ΠΕΡΙΤΥΛΙΞΗ,ΝΑ ΑΠΟΣΤΕΙΡΩΝΟΝΤΑΙ ΕΥΚΟΛ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ΑΥΤΟΚΟΛΛΗΤΟΣ ΕΛΑΣΤΙΚΟΣ ΚΑΤΑ ΜΗΚΟΣ ΕΠΙΔΕΣΜΟΣ 10cm(TENSOPLAST Η ΙΣΟΔΥΝΑΜΟ,ΠΕΡΙΓΡΑΦΗ ΜΕΤΡΩΝ ΣΤΟ ΡΟΛΟ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ΑΞΙΟΠΙΣΤΗ ΣΥΓΚΟΛΛΗΤΙΚΗ ΙΣΧΥ.ΘΕΡΜΟΣΤΑΘΕΡΟΙ.ΑΠΟ100%ΒΑΜΒΑΚΙ ΜΕ ΠΟΛΥΑΚΡΙΛΙΚΟ ΥΠΟΑΛΕΡΓΙΚΟ ΣΥΓΚΟΛΛΗΤΙΚΟ ΥΛΙΚΟ.Η ΕΛΑΣΤΙΚΟΤΗΤΑ ΝΑ ΑΝΕΡΧΕΤΑΙ ΣΕ 60% ΠΕΡΙΠ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ΔΕΡΜΑΤΙΚΕΣ ΕΚΤΑΣΕΙΣ ΕΝΗΛΙΚΩ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spacing w:before="0" w:after="200"/>
        <w:ind w:left="-426" w:right="-142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540" w:right="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0" w:leader="none"/>
      </w:tabs>
      <w:suppressAutoHyphens w:val="true"/>
      <w:spacing w:lineRule="auto" w:line="240" w:before="240" w:after="80"/>
      <w:ind w:left="567" w:hanging="567"/>
      <w:jc w:val="both"/>
      <w:outlineLvl w:val="1"/>
    </w:pPr>
    <w:rPr>
      <w:rFonts w:ascii="Arial" w:hAnsi="Arial" w:cs="Arial"/>
      <w:b/>
      <w:bCs/>
      <w:color w:val="002060"/>
      <w:sz w:val="20"/>
      <w:szCs w:val="20"/>
      <w:lang w:val="en-GB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1z4">
    <w:name w:val="WW8Num1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rFonts w:ascii="Liberation Serif" w:hAnsi="Liberation Serif" w:cs="Liberation Serif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eastAsia="Arial Unicode M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Arial Unicode MS"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Προεπιλεγμένη γραμματοσειρά"/>
    <w:qFormat/>
    <w:rPr/>
  </w:style>
  <w:style w:type="character" w:styleId="CharChar5">
    <w:name w:val=" Char Char5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4">
    <w:name w:val=" Char Char4"/>
    <w:basedOn w:val="Style12"/>
    <w:qFormat/>
    <w:rPr>
      <w:rFonts w:ascii="Arial" w:hAnsi="Arial" w:cs="Arial"/>
      <w:b/>
      <w:bCs/>
      <w:color w:val="002060"/>
      <w:sz w:val="20"/>
      <w:szCs w:val="20"/>
      <w:lang w:val="en-GB" w:eastAsia="zh-CN"/>
    </w:rPr>
  </w:style>
  <w:style w:type="character" w:styleId="CharChar3">
    <w:name w:val=" Char Char3"/>
    <w:basedOn w:val="Style12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CharChar2">
    <w:name w:val=" Char Char2"/>
    <w:basedOn w:val="Style12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CharChar1">
    <w:name w:val=" Char Char1"/>
    <w:basedOn w:val="Style12"/>
    <w:qFormat/>
    <w:rPr>
      <w:rFonts w:ascii="Times New Roman" w:hAnsi="Times New Roman" w:cs="Times New Roman"/>
      <w:sz w:val="24"/>
      <w:szCs w:val="24"/>
    </w:rPr>
  </w:style>
  <w:style w:type="character" w:styleId="CharChar">
    <w:name w:val=" Char Char"/>
    <w:basedOn w:val="Style12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true"/>
      <w:spacing w:lineRule="auto" w:line="240"/>
      <w:ind w:left="720" w:hanging="0"/>
      <w:jc w:val="both"/>
    </w:pPr>
    <w:rPr>
      <w:sz w:val="24"/>
      <w:szCs w:val="24"/>
      <w:lang w:val="en-GB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sz w:val="24"/>
      <w:szCs w:val="24"/>
      <w:lang w:eastAsia="zh-CN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3">
    <w:name w:val="Απλό κείμενο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21">
    <w:name w:val="Σώμα κείμενου με εσοχή 21"/>
    <w:basedOn w:val="Normal"/>
    <w:qFormat/>
    <w:pPr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22">
    <w:name w:val="Απλό κείμενο2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  <w:lang w:eastAsia="zh-CN"/>
    </w:rPr>
  </w:style>
  <w:style w:type="paragraph" w:styleId="Char3">
    <w:name w:val="Char3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23:00Z</dcterms:created>
  <dc:creator>prome</dc:creator>
  <dc:description/>
  <cp:keywords/>
  <dc:language>en-US</dc:language>
  <cp:lastModifiedBy>promf</cp:lastModifiedBy>
  <dcterms:modified xsi:type="dcterms:W3CDTF">2019-10-10T12:10:00Z</dcterms:modified>
  <cp:revision>6</cp:revision>
  <dc:subject/>
  <dc:title>ΦΥΛΛΟ ΣΥΜΜΟΡΦΩΣΗΣ</dc:title>
</cp:coreProperties>
</file>